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center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  <w:t>C O M U N I C A T O   S T A M P A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Calibri" w:hAnsi="Calibri" w:cs="Calibri"/>
          <w:sz w:val="28"/>
          <w:szCs w:val="40"/>
        </w:rPr>
      </w:pPr>
      <w:r>
        <w:rPr>
          <w:rFonts w:cs="Calibri" w:ascii="Calibri" w:hAnsi="Calibri"/>
          <w:sz w:val="2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AL Langhe Roero Leader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più di un milione di euro di contributi per le aziende del territorio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pacing w:val="-2"/>
          <w:sz w:val="22"/>
          <w:szCs w:val="21"/>
        </w:rPr>
      </w:pPr>
      <w:r>
        <w:rPr>
          <w:rFonts w:cs="Calibri" w:ascii="Calibri" w:hAnsi="Calibri"/>
          <w:b/>
          <w:spacing w:val="-2"/>
          <w:sz w:val="22"/>
          <w:szCs w:val="21"/>
        </w:rPr>
        <w:t xml:space="preserve">Pubblicate le graduatorie del Bando Pubblico multi-operazione </w:t>
        <w:br/>
        <w:t xml:space="preserve">per la selezione di Progetti Integrati di Filie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i/>
          <w:iCs/>
        </w:rPr>
        <w:t>Bossolasco, 2 febbraio 202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ono state pubblicate dal GAL Langhe Roero Leader le graduatorie del Bando Pubblico multi-operazione per la selezione di Progetti Integrati di Filiera (PIF 2), che ha messo a disposizione del territorio risorse pubbliche per circa 1,2 milioni di euro, con l’attivazione di investimenti per oltre 2 milioni e mezzo di euro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no 47 le imprese finanziate che, grazie ai nuovi fondi, potranno</w:t>
      </w:r>
      <w:r>
        <w:rPr>
          <w:rFonts w:cs="Calibri" w:ascii="Calibri" w:hAnsi="Calibri"/>
          <w:b/>
        </w:rPr>
        <w:t xml:space="preserve"> dar vita a 12 “progetti di filiera”</w:t>
      </w:r>
      <w:r>
        <w:rPr>
          <w:rFonts w:cs="Calibri" w:ascii="Calibri" w:hAnsi="Calibri"/>
        </w:rPr>
        <w:t xml:space="preserve"> che spaziano dal settore agricolo a quello agro-alimentare, artigianale e ricettivo, con un’attenzione specifica ai prodotti tipici dell’area del GAL e al loro valore turistico e didattic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arte preponderante delle risorse è stata destinata al </w:t>
      </w:r>
      <w:r>
        <w:rPr>
          <w:rFonts w:cs="Calibri" w:ascii="Calibri" w:hAnsi="Calibri"/>
          <w:b/>
          <w:bCs/>
        </w:rPr>
        <w:t>settore corilicolo</w:t>
      </w:r>
      <w:r>
        <w:rPr>
          <w:rFonts w:cs="Calibri" w:ascii="Calibri" w:hAnsi="Calibri"/>
        </w:rPr>
        <w:t xml:space="preserve"> della </w:t>
      </w:r>
      <w:r>
        <w:rPr>
          <w:rFonts w:cs="Calibri" w:ascii="Calibri" w:hAnsi="Calibri"/>
          <w:b/>
          <w:bCs/>
        </w:rPr>
        <w:t>Nocciola Piemonte IGP,</w:t>
      </w:r>
      <w:r>
        <w:rPr>
          <w:rFonts w:cs="Calibri" w:ascii="Calibri" w:hAnsi="Calibri"/>
        </w:rPr>
        <w:t xml:space="preserve"> su cui sono state finanziate 27 imprese suddivise tra 7 progetti di filiera, per un importo complessivo di contributo ammontante a circa 650.000 euro. A seguire ci sono 2 progetti sulla filiera della</w:t>
      </w:r>
      <w:r>
        <w:rPr>
          <w:rFonts w:cs="Calibri" w:ascii="Calibri" w:hAnsi="Calibri"/>
          <w:b/>
          <w:bCs/>
        </w:rPr>
        <w:t xml:space="preserve"> carne </w:t>
      </w:r>
      <w:r>
        <w:rPr>
          <w:rFonts w:cs="Calibri" w:ascii="Calibri" w:hAnsi="Calibri"/>
        </w:rPr>
        <w:t xml:space="preserve">(di cui una include anche il settore </w:t>
      </w:r>
      <w:r>
        <w:rPr>
          <w:rFonts w:cs="Calibri" w:ascii="Calibri" w:hAnsi="Calibri"/>
          <w:b/>
          <w:bCs/>
        </w:rPr>
        <w:t>cerealicolo</w:t>
      </w:r>
      <w:r>
        <w:rPr>
          <w:rFonts w:cs="Calibri" w:ascii="Calibri" w:hAnsi="Calibri"/>
        </w:rPr>
        <w:t xml:space="preserve">) con 10 imprese finanziate per 264.000 euro di contributo, e 2 progetti sulla filiera </w:t>
      </w:r>
      <w:r>
        <w:rPr>
          <w:rFonts w:cs="Calibri" w:ascii="Calibri" w:hAnsi="Calibri"/>
          <w:b/>
          <w:bCs/>
        </w:rPr>
        <w:t xml:space="preserve">vitivinicola, </w:t>
      </w:r>
      <w:r>
        <w:rPr>
          <w:rFonts w:cs="Calibri" w:ascii="Calibri" w:hAnsi="Calibri"/>
        </w:rPr>
        <w:t xml:space="preserve">con 8 imprese finanziate per circa 200.000 euro di contributo. Sono inoltre state finanziate 2 imprese aderenti ad un progetto di filiera sul settore </w:t>
      </w:r>
      <w:r>
        <w:rPr>
          <w:rFonts w:cs="Calibri" w:ascii="Calibri" w:hAnsi="Calibri"/>
          <w:b/>
          <w:bCs/>
        </w:rPr>
        <w:t>lattiero-caseario</w:t>
      </w:r>
      <w:r>
        <w:rPr>
          <w:rFonts w:cs="Calibri" w:ascii="Calibri" w:hAnsi="Calibri"/>
        </w:rPr>
        <w:t xml:space="preserve"> per circa 36.000 euro di contrib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rogetti presentati sono accomunati dall’obiettivo di sviluppare interazioni positive tra le aziende, che grazie alla filiera potranno “fare sistema” per approcciarsi su nuovi mercati e/o nuovi target di consumatori in maniera più competitiva e remunerativa, mantenendo comunque una forte identità territoriale, seppur in un mercato sempre più glo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 xml:space="preserve">Novità di questa edizione del bando è stata l’inclusione della piccola impresa (accanto alla microimpresa) tra i possibili beneficiari, l’inserimento dell’Operazione 6.4.1 per la diversificazione in attività extra-agricole da parte delle aziende agricole e l’ammissibilità di interventi riguardanti la somministrazione alimentare da parte di agriturismi, ristoranti e strutture ricettive”, </w:t>
      </w:r>
      <w:r>
        <w:rPr>
          <w:rFonts w:cs="Calibri" w:ascii="Calibri" w:hAnsi="Calibri"/>
        </w:rPr>
        <w:t xml:space="preserve">afferma </w:t>
      </w:r>
      <w:r>
        <w:rPr>
          <w:rFonts w:cs="Calibri" w:ascii="Calibri" w:hAnsi="Calibri"/>
          <w:b/>
          <w:bCs/>
        </w:rPr>
        <w:t>Carlo Rosso</w:t>
      </w:r>
      <w:r>
        <w:rPr>
          <w:rFonts w:cs="Calibri" w:ascii="Calibri" w:hAnsi="Calibri"/>
        </w:rPr>
        <w:t>, Presidente del GAL Langhe Roero Leader</w:t>
      </w:r>
      <w:r>
        <w:rPr>
          <w:rFonts w:cs="Calibri" w:ascii="Calibri" w:hAnsi="Calibri"/>
          <w:i/>
          <w:iCs/>
        </w:rPr>
        <w:t>. “Le aziende finanziate potranno così essere sostenute nella trasformazione dei propri prodotti primari in prodotti per alimentazione umana e valorizzare le proprie potenzialità turistiche con servizi ricettivi e didattici, diventando veri e propri ‘ambasciatori’ dei prodotti locali verso i residenti e i turisti</w:t>
      </w:r>
      <w:r>
        <w:rPr>
          <w:rFonts w:cs="Calibri" w:ascii="Calibri" w:hAnsi="Calibri"/>
        </w:rPr>
        <w:t>.”</w:t>
      </w:r>
    </w:p>
    <w:p>
      <w:pPr>
        <w:pStyle w:val="Normal"/>
        <w:jc w:val="both"/>
        <w:rPr>
          <w:rFonts w:ascii="Calibri" w:hAnsi="Calibri" w:cs="Calibri"/>
          <w:highlight w:val="yellow"/>
          <w:shd w:fill="FFFB01" w:val="clear"/>
        </w:rPr>
      </w:pPr>
      <w:r>
        <w:rPr>
          <w:rFonts w:cs="Calibri" w:ascii="Calibri" w:hAnsi="Calibri"/>
          <w:highlight w:val="yellow"/>
          <w:shd w:fill="FFFB01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investimenti finanziati vanno dall’acquisto di attrezzature per i lavori agricoli o per la trasformazione dei prodotti alle ristrutturazioni di ambienti da destinare ad attività didattiche o a punti vendita, dall’acquisto di strumentazioni per negozi o cucine all’adeguamento degli impianti di produzione. Denominatore comune a tutte le filiere, la preponderanza di interventi volti ad aumentare il risparmio energetico e la sostenibilità ambientale, con numerosi investimenti in impianti fotovoltaici, colonnine di ricarica, mascheramenti di vecchi capannoni e sistemazioni di aree bosc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 xml:space="preserve">Siamo consapevoli </w:t>
      </w:r>
      <w:r>
        <w:rPr>
          <w:rFonts w:cs="Calibri" w:ascii="Calibri" w:hAnsi="Calibri"/>
        </w:rPr>
        <w:t>– ribadisce ancora Carlo Rosso –</w:t>
      </w:r>
      <w:r>
        <w:rPr>
          <w:rFonts w:cs="Calibri" w:ascii="Calibri" w:hAnsi="Calibri"/>
          <w:i/>
          <w:iCs/>
        </w:rPr>
        <w:t xml:space="preserve"> che un maggior controllo dell’intera filiera da parte dei soggetti del territorio può aiutare a mantenere localmente buona parte del reddito, evitando dispersioni nella catena distributiva, con una conseguente ricaduta positiva su tutti gli operatori economici. E se a questo si aggiunge l’attenzione all’utilizzo di nuove fonti di energia e alla tutela ambientale, anche nel ciclo produttivo, il territorio non potrà che guadagnarci in termini di salvaguardia dell’intero patrimonio locale”.</w:t>
      </w:r>
    </w:p>
    <w:p>
      <w:pPr>
        <w:pStyle w:val="Normal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graduatorie sono consultabili nella sezione “Bandi e avvisi/Bandi chiusi” del sito </w:t>
      </w:r>
      <w:hyperlink r:id="rId2">
        <w:r>
          <w:rPr>
            <w:rStyle w:val="InternetLink"/>
            <w:rFonts w:cs="Calibri" w:ascii="Calibri" w:hAnsi="Calibri"/>
          </w:rPr>
          <w:t>www.langheroeroleader.it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widowControl w:val="false"/>
        <w:shd w:fill="F3F3F3" w:val="clear"/>
        <w:jc w:val="center"/>
        <w:rPr/>
      </w:pPr>
      <w:r>
        <w:rPr>
          <w:rFonts w:cs="Calibri" w:ascii="Calibri" w:hAnsi="Calibri"/>
          <w:b/>
        </w:rPr>
        <w:t>PER ULTERIORI INFORMAZIO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70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60" w:after="0"/>
      <w:jc w:val="center"/>
      <w:rPr/>
    </w:pPr>
    <w:r>
      <w:rPr>
        <w:rFonts w:cs="Arial Narrow" w:ascii="Arial Narrow" w:hAnsi="Arial Narrow"/>
        <w:b/>
        <w:color w:val="000066"/>
        <w:sz w:val="16"/>
        <w:szCs w:val="16"/>
      </w:rPr>
      <w:t>G.A.L. Langhe Roero Leader Soc. Consort. a r.l.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>Piazza Oberto, 1 – 12060 Bossolasco (CN) – Tel. 0173 79.35.08 – Fax 0173 79.34.49 – info@langheroeroleader.it</w:t>
    </w:r>
  </w:p>
  <w:p>
    <w:pPr>
      <w:pStyle w:val="Normal"/>
      <w:jc w:val="center"/>
      <w:rPr/>
    </w:pPr>
    <w:r>
      <w:rPr>
        <w:rFonts w:cs="Arial Narrow" w:ascii="Arial Narrow" w:hAnsi="Arial Narrow"/>
        <w:sz w:val="16"/>
        <w:szCs w:val="16"/>
      </w:rPr>
      <w:t xml:space="preserve">Capitale Sociale € 21.700 i.v. – C.F., P.Iva, R.I. Cuneo 02316570049 – R.E.A 0168859 – PEC gal.bossolasco@legalmail.it – www.langheroeroleader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90" cy="334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368935" cy="4133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870585" cy="2635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377190" cy="466090"/>
          <wp:effectExtent l="0" t="0" r="0" b="0"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351790" cy="35179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179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01675" cy="351155"/>
          <wp:effectExtent l="0" t="0" r="0" b="0"/>
          <wp:docPr id="6" name="Immagin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Arial" w:cs="Arial"/>
        <w:i/>
        <w:i/>
        <w:iCs/>
        <w:sz w:val="16"/>
        <w:szCs w:val="16"/>
      </w:rPr>
    </w:pPr>
    <w:r>
      <w:rPr>
        <w:rFonts w:eastAsia="Arial" w:cs="Arial" w:ascii="Arial" w:hAnsi="Arial"/>
        <w:i/>
        <w:i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cs="Tahoma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Times New Roman" w:cs="Tahoma"/>
      <w:color w:val="000000"/>
      <w:sz w:val="20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tente">
    <w:name w:val="Utente"/>
    <w:qFormat/>
    <w:rPr>
      <w:rFonts w:ascii="Arial" w:hAnsi="Arial" w:cs="Arial"/>
      <w:color w:val="000080"/>
      <w:sz w:val="20"/>
      <w:szCs w:val="20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Times New Roman"/>
    </w:rPr>
  </w:style>
  <w:style w:type="paragraph" w:styleId="Didascalia">
    <w:name w:val="Didascalia"/>
    <w:basedOn w:val="Normal"/>
    <w:next w:val="Normal"/>
    <w:qFormat/>
    <w:pPr>
      <w:widowControl w:val="false"/>
      <w:spacing w:before="120" w:after="120"/>
      <w:jc w:val="both"/>
    </w:pPr>
    <w:rPr>
      <w:rFonts w:ascii="Arial" w:hAnsi="Arial" w:cs="Times New Roman"/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sz w:val="24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heroeroleade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8:00Z</dcterms:created>
  <dc:creator>Giuseppina Casucci</dc:creator>
  <dc:description/>
  <cp:keywords/>
  <dc:language>en-US</dc:language>
  <cp:lastModifiedBy>Chiara Zurra - GAL Langhe Roero Leader</cp:lastModifiedBy>
  <cp:lastPrinted>2010-11-29T16:41:00Z</cp:lastPrinted>
  <dcterms:modified xsi:type="dcterms:W3CDTF">2023-02-02T14:01:00Z</dcterms:modified>
  <cp:revision>4</cp:revision>
  <dc:subject/>
  <dc:title>C O M U N I C A T O   S T A M P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